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коммерческое партнерст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оителей Байкальского реги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2"/>
          <w:szCs w:val="22"/>
        </w:rPr>
        <w:t>664075, г.Иркутск, ул. Байкальская, 180а, тел./факс: (3952) 500-329.</w:t>
      </w:r>
      <w:r>
        <w:rPr>
          <w:spacing w:val="-6"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@baikalsro.ru</w:t>
        </w:r>
      </w:hyperlink>
      <w:r>
        <w:rPr>
          <w:rFonts w:cs="Times New Roman" w:ascii="Times New Roman" w:hAnsi="Times New Roman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baikalsro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ОС-4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неочередного общего собрания членов Некоммерческого партнерств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троителей Байкальского региона (НП СБР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Иркутск </w:t>
        <w:tab/>
        <w:tab/>
        <w:tab/>
        <w:tab/>
        <w:tab/>
        <w:tab/>
        <w:tab/>
        <w:tab/>
        <w:tab/>
        <w:t xml:space="preserve">       06 ноября 200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Место проведения собрания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г. Иркутск, ул.Байкальская, 180а, офис 40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ата проведения собрания: </w:t>
      </w:r>
      <w:r>
        <w:rPr>
          <w:sz w:val="22"/>
          <w:szCs w:val="22"/>
        </w:rPr>
        <w:t>06 ноября 2009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Форма проведения собрания: </w:t>
      </w:r>
      <w:r>
        <w:rPr>
          <w:sz w:val="22"/>
          <w:szCs w:val="22"/>
        </w:rPr>
        <w:t>заочна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Способ голосования по вопросам повестки дня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голосование осуществляется путем заполнения бюллетеней для голос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гласно данным журнала регистрации поступивших бюллетеней для голосования по вопросам повестки дня внеочередного общего собрания членов НП СБР, проголосовало 91 (девяносто один) представителей членов НП СБР (что составляет 63,2% от общего числа членов НП СБР).</w:t>
      </w:r>
    </w:p>
    <w:p>
      <w:pPr>
        <w:pStyle w:val="TextBodyIndent"/>
        <w:rPr/>
      </w:pPr>
      <w:r>
        <w:rPr>
          <w:sz w:val="22"/>
          <w:szCs w:val="22"/>
        </w:rPr>
        <w:t>Общее количество членов НП СБР составляет 146 индивидуальных предпринимателей и юридических лиц, владеющих в совокупности 146 голосами.</w:t>
      </w:r>
    </w:p>
    <w:p>
      <w:pPr>
        <w:pStyle w:val="Normal"/>
        <w:ind w:firstLine="705"/>
        <w:rPr/>
      </w:pPr>
      <w:r>
        <w:rPr>
          <w:sz w:val="22"/>
          <w:szCs w:val="22"/>
        </w:rPr>
        <w:t xml:space="preserve">В соответствии с п.8.9. Устава НП СБР кворум имеется, собрание правомочно по всем вопросам повестки дня. 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Вопросы повестки дн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2"/>
          <w:szCs w:val="22"/>
        </w:rPr>
        <w:t>об утверждении кандидатом от Некоммерческого партнерства строителей Байкальского региона в Совет Национального объединения саморегулируемых организаций, основанных на членстве лиц, осуществляющих строительство, Круглика Сергея Иванович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</w:tabs>
        <w:spacing w:lineRule="auto" w:line="20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 утверждении кандидатом от Некоммерческого партнерства строителей Байкальского региона в Совет Национального объединения саморегулируемых организаций, основанных на членстве лиц, осуществляющих строительство, Круглика Сергея Ивановича.</w:t>
      </w:r>
    </w:p>
    <w:p>
      <w:pPr>
        <w:pStyle w:val="TextBody"/>
        <w:spacing w:lineRule="auto" w:line="20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Утвердить Круглика Сергея Ивановича кандидатом от НП СБР в Совет Национального объединения саморегулируемых организаций, основанных на членстве лиц, осуществляющих строительство.</w:t>
      </w:r>
    </w:p>
    <w:p>
      <w:pPr>
        <w:pStyle w:val="TextBody"/>
        <w:spacing w:lineRule="auto" w:line="206" w:before="0" w:after="0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</w:t>
      </w:r>
    </w:p>
    <w:p>
      <w:pPr>
        <w:pStyle w:val="21"/>
        <w:ind w:hanging="0"/>
        <w:rPr/>
      </w:pPr>
      <w:r>
        <w:rPr>
          <w:b w:val="false"/>
          <w:sz w:val="22"/>
          <w:szCs w:val="22"/>
        </w:rPr>
        <w:t>«за» - 91,</w:t>
      </w:r>
    </w:p>
    <w:p>
      <w:pPr>
        <w:pStyle w:val="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против» - 0,</w:t>
      </w:r>
    </w:p>
    <w:p>
      <w:pPr>
        <w:pStyle w:val="Normal"/>
        <w:rPr>
          <w:sz w:val="22"/>
          <w:szCs w:val="22"/>
        </w:rPr>
      </w:pPr>
      <w:r>
        <w:rPr>
          <w:b/>
        </w:rPr>
        <w:t>Решение принято единогласно:</w:t>
      </w:r>
      <w:r>
        <w:rPr/>
        <w:t xml:space="preserve"> </w:t>
      </w:r>
      <w:r>
        <w:rPr>
          <w:sz w:val="22"/>
          <w:szCs w:val="22"/>
        </w:rPr>
        <w:t>Утвердить Круглика Сергея Ивановича кандидатом от НП СБР в Совет Национального объединения саморегулируемых организаций, основанных на членстве лиц, осуществляющих строительство.</w:t>
      </w:r>
    </w:p>
    <w:p>
      <w:pPr>
        <w:pStyle w:val="TextBody"/>
        <w:spacing w:lineRule="auto" w:line="20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собрания ____________________________________________ Брилка С.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брания ______________________________________________  Иванова М.М.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Вопрос №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  <w:sz w:val="32"/>
      <w:szCs w:val="32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ikalsro.ru" TargetMode="External"/><Relationship Id="rId3" Type="http://schemas.openxmlformats.org/officeDocument/2006/relationships/hyperlink" Target="http://www.baikalsr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08:00Z</dcterms:created>
  <dc:creator>Alex</dc:creator>
  <dc:description/>
  <cp:keywords/>
  <dc:language>en-US</dc:language>
  <cp:lastModifiedBy>Roslyakov</cp:lastModifiedBy>
  <cp:lastPrinted>2009-11-02T15:17:00Z</cp:lastPrinted>
  <dcterms:modified xsi:type="dcterms:W3CDTF">2010-02-12T04:08:00Z</dcterms:modified>
  <cp:revision>2</cp:revision>
  <dc:subject/>
  <dc:title>Протокол заседания счетной комиссии </dc:title>
</cp:coreProperties>
</file>